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второго 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1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8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утверждение системы оценки достижения планируемых результатов освоения ООП НО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 программы коррекционной работы в начальном зв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 учителя начальных классов Сулейманову Э. И., которая  изложила раздел ООП НОО  «Система оценки достижения планируемых результатов освоения ООП НОО»  с внесёнными дополнениями и изменения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 слушали педагога-психолога МОБУ СОШ  с. Железнодорожный  Фролову Е. А., которая ознакомила с основными вопросами программы коррекционной рабо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«Примерной программы  . Программа направлена на обеспечение коррекции недостатков в физическом и (или) психическом развитии детей с ограниченными возможностями здоровья (ОВЗ) и оказание помощи детям этой категории в освоении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. Обсудили 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оретико-методологические основания, </w:t>
      </w:r>
      <w:r>
        <w:rPr>
          <w:rFonts w:cs="Times New Roman" w:ascii="Times New Roman" w:hAnsi="Times New Roman"/>
          <w:iCs/>
          <w:sz w:val="28"/>
          <w:szCs w:val="28"/>
        </w:rPr>
        <w:t>структуру и содерж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ы коррекционной работы. Остановились на обсуждении содержания </w:t>
      </w:r>
      <w:r>
        <w:rPr>
          <w:rFonts w:cs="Times New Roman" w:ascii="Times New Roman" w:hAnsi="Times New Roman"/>
          <w:sz w:val="28"/>
          <w:szCs w:val="28"/>
        </w:rPr>
        <w:t>пяти модулей программы : концептуальный, диагностико- консультативный, коррекционно-развивающий, лечебно-профилактический, социально-педагогиче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дел ООП НОО «Система оценки достижения планируемых результатов освоения ООП НО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за основу  проект  программы коррекционной работы в начальном зве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проект  программы коррекционной работы в начальном звене, внести необходимые дополнения и измен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седатель:                 / Г. Х. Батыршин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/ Ю. В. Тимофеев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10</dc:creator>
  <dc:description/>
  <cp:keywords/>
  <dc:language>en-US</dc:language>
  <cp:lastModifiedBy>Admin</cp:lastModifiedBy>
  <dcterms:modified xsi:type="dcterms:W3CDTF">2011-08-10T10:08:00Z</dcterms:modified>
  <cp:revision>10</cp:revision>
  <dc:subject/>
  <dc:title/>
</cp:coreProperties>
</file>