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1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 утверждение программы формирования УУД (универсальные учебные  действия) у обучающихся на ступени начального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граммы отдельных учебных предметов,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руководителя  методического объединения начальных классов  Тимофееву Ю. В. , 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учителя начальных классов Айгишеву А. В. Остановились   на главных изменениях в программах учебных предметов, курсов. 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ы формирования УУД (универсальные учебные  действия) у обучающихся на ступени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программы учебных предметов,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в разработанные программы учебных предметов, кур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/ Г. Х. Батыршин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/ Ю. В. Тимофеева 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10</dc:creator>
  <dc:description/>
  <cp:keywords/>
  <dc:language>en-US</dc:language>
  <cp:lastModifiedBy>Admin</cp:lastModifiedBy>
  <dcterms:modified xsi:type="dcterms:W3CDTF">2011-08-10T10:06:00Z</dcterms:modified>
  <cp:revision>7</cp:revision>
  <dc:subject/>
  <dc:title/>
</cp:coreProperties>
</file>