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 второго 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11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7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и утверждение программы формирования культуры здорового и безопасного образа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системы оценки достижения планируемых результатов освоения ООП НО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заместителя  директора по УВР  Батыршину Г. Х., которая  изложила программу  формирования культуры здорового и безопасного образа жизни  обучающихся на ступени НОО с внесёнными дополн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 слушали  учителя начальных классов Мамбетову М. Ф.,   которая ознакомила с общими положениями, объектом, основными функциями системы оценки. 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cs="Times New Roman" w:ascii="Times New Roman" w:hAnsi="Times New Roman"/>
          <w:bCs/>
          <w:sz w:val="28"/>
          <w:szCs w:val="28"/>
        </w:rPr>
        <w:t>комплексный подход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е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rFonts w:cs="Times New Roman" w:ascii="Times New Roman" w:hAnsi="Times New Roman"/>
          <w:bCs/>
          <w:sz w:val="28"/>
          <w:szCs w:val="28"/>
        </w:rPr>
        <w:t>личностных, метапредметных и предметны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ли </w:t>
      </w:r>
      <w:r>
        <w:rPr>
          <w:rFonts w:cs="Times New Roman" w:ascii="Times New Roman" w:hAnsi="Times New Roman"/>
          <w:bCs/>
          <w:sz w:val="28"/>
          <w:szCs w:val="28"/>
        </w:rPr>
        <w:t>особенности оценки личностных, метапредметных и предметных результатов. Проработали  вопрос о «Портфель достижений» как инструменте оценки динамики индивидуальных образовательных дости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 поддерживать высокую учебную мотивацию обучающихся. Рассмотрели вопрос об </w:t>
      </w:r>
      <w:r>
        <w:rPr>
          <w:rFonts w:cs="Times New Roman" w:ascii="Times New Roman" w:hAnsi="Times New Roman"/>
          <w:bCs/>
          <w:sz w:val="28"/>
          <w:szCs w:val="28"/>
        </w:rPr>
        <w:t>итоговой оценке выпускника и её использовании при переходе от начального к основному общему образ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 формирования культуры здорового и безопасн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проект  системы оценки достижения планируемых результатов освоения ООП НО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ект системы оценки достижения планируемых результатов освоения ООП НОО,  внести необходимые изменения и допол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седатель:                 / Г. Х. Батыршина/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/ Ю. В. Тимофеев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10</dc:creator>
  <dc:description/>
  <cp:keywords/>
  <dc:language>en-US</dc:language>
  <cp:lastModifiedBy>Admin</cp:lastModifiedBy>
  <dcterms:modified xsi:type="dcterms:W3CDTF">2011-08-10T10:08:00Z</dcterms:modified>
  <cp:revision>9</cp:revision>
  <dc:subject/>
  <dc:title/>
</cp:coreProperties>
</file>