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ебный  план  начального общего  образования  для  1-3  классов  МОБУ СОШ с Железнодорожный  по Федеральному государственному образовательному стандарту начального общего образования на 2013-2014 учебный год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ариант    2</w:t>
      </w:r>
    </w:p>
    <w:tbl>
      <w:tblPr>
        <w:tblW w:w="95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72"/>
        <w:gridCol w:w="1959"/>
        <w:gridCol w:w="1266"/>
        <w:gridCol w:w="1216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Обязатель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.Часть, формируемая участниками образовательного процесса при 6-дневной учебной неде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ной язык и литературное  чт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ир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5"/>
        <w:ind w:left="92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МУНИЦИПАЛЬНОГО ОБЩЕОБРАЗОВАТЕЛЬНОГО БЮДЖЕТНОГО УЧРЕЖДЕНИЯ СРЕДНЯЯ ОБЩЕОБРАЗОВАТЕЛЬНАЯ ШКОЛА С. ЖЕЛЕЗНОДОРОЖНЫЙ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2013-2014 УЧЕБНЫЙ ГОД                  4 КЛАССЫ</w:t>
      </w:r>
    </w:p>
    <w:tbl>
      <w:tblPr>
        <w:tblW w:w="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368"/>
        <w:gridCol w:w="15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( человек, природа, общест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э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альный и национально – региональный компон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язык( как государствен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ельно – допустимая аудиторная учебн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МУНИЦИПАЛЬНОГО ОБЩЕБРАЗОВАТЕЛЬНОГО БЮДЖЕТНОГО УЧРЕЖДЕНИЯ СРЕДНЯЯ  ОБЩЕОБРАЗОВАТЕЛЬНАЯ ШКОЛА С. ЖЕЛЕЗНОДОРОЖНЫЙ НА 2013-2014 УЧЕБНЫЙ ГОД 1-2    КЛАССЫ КОРРЕКЦИОННО – РАЗВИВАЮЩЕГО  ОБУЧЕНИЯ</w:t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5"/>
        <w:gridCol w:w="1915"/>
        <w:gridCol w:w="1915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хнология ( тру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альный и национально региональный компон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язык ( как  государстве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ультура Башкортостан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рекционная 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оррекционные курсы. Ознакомление с окружающим миром и развитие реч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ая нагрузка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и культура об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ксимальная допустимая нагрузка обучающихся при 6-дневной  учебной нед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МУНИЦИПАЛЬНОГО ОБЩОБРАЗОВАТЕЛЬНОГО БЮДЖЕТНОГО УЧРЕЖДЕНИЯ СРЕДНЯЯ ОБЩЕОБРАЗОВАТЕЛЬНАЯ ШКОЛА С. ЖЕЛЕЗНОДОРОЖНЫЙ НА 2013 – 2014 УЧЕБНЫЙ ГОД 5-9 КЛАС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4"/>
        <w:gridCol w:w="1134"/>
        <w:gridCol w:w="1134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 ( 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ональный ( национально региональный )компонент и 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ональный ( национально региональный )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ирский язык ( как  государственный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и культура 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едельно – допустимая аудитор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МУНИЦИПАЛЬНОГО ОБЩОБРАЗОВАТЕЛЬНОГО БЮДЖЕТНОГО УЧРЕЖДЕНИЯ СРЕДНЯЯ ОБЩЕОБРАЗОВАТЕЛЬНАЯ ШКОЛА С. ЖЕЛЕЗНОДОРОЖНЫЙ НА 2013 – 2014 УЧЕБНЫЙ ГОД 5-9 КЛАССЫ КОРРЕКЦИОННО – РАЗВИВАЮЩЕ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27"/>
        <w:gridCol w:w="1468"/>
        <w:gridCol w:w="1468"/>
        <w:gridCol w:w="1439"/>
        <w:gridCol w:w="14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че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альный и национально региональный компон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язык ( как  государственный 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 культура  Башкортоста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ая нагрузка обучающихс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ксимальная   нагрузка обучающихся при 6-дневной  учебной неде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 и об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МУНИЦИПАЛЬНОГО ОБЩОБРАЗОВАТЕЛЬНОГО БЮДЖЕТНОГО УЧРЕЖДЕНИЯ СРЕДНЯЯ ОБЩЕОБРАЗОВАТЕЛЬНАЯ ШКОЛА С. ЖЕЛЕЗНОДОРОЖНЫЙ НА 2013 – 2014 УЧЕБНЫЙ ГОД 10-11 КЛАССЫ </w:t>
      </w:r>
    </w:p>
    <w:p>
      <w:pPr>
        <w:pStyle w:val="Normal"/>
        <w:jc w:val="center"/>
        <w:rPr/>
      </w:pPr>
      <w:r>
        <w:rPr/>
        <w:t>(непрофи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 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и художественн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 национально – региональный компонен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правов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ое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ген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ельно – допустимая аудитория учеб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5"/>
        <w:ind w:left="927" w:hanging="0"/>
        <w:jc w:val="center"/>
        <w:rPr/>
      </w:pPr>
      <w:r>
        <w:rPr/>
      </w:r>
    </w:p>
    <w:p>
      <w:pPr>
        <w:pStyle w:val="Style15"/>
        <w:ind w:left="0" w:right="17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УЧЕБНОМУ ПЛАНУ МУНИЦИПАЛЬНОГО ОБЩЕОБРАЗОВАТЕЛЬНОГО БЮДЖЕТНОГО УЧРЕЖДЕНИЯ СРЕДНЯЯ ОБЩЕОБРАЗОВАТЕЛЬНАЯ ШКОЛА С. ЖЕЛЕЗНОДОРОЖНЫЙ НА 2013-2014 УЧЕБНЫЙ ГОД 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Учебный план разработан на основе:</w:t>
      </w:r>
    </w:p>
    <w:p>
      <w:pPr>
        <w:pStyle w:val="Style15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Закона РФ  «Об образовании» (в действующей редакции),  </w:t>
      </w:r>
    </w:p>
    <w:p>
      <w:pPr>
        <w:pStyle w:val="Style15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/>
        <w:t xml:space="preserve">Закона Республики Башкортостан «Об образовании» и Закона «О языка народов Республики Башкортостан» , </w:t>
      </w:r>
    </w:p>
    <w:p>
      <w:pPr>
        <w:pStyle w:val="Style15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/>
        <w:tab/>
        <w:t xml:space="preserve">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( приказ МО Республики Башкортостан №  1384 от 19.08.2013 г.) разработанному с учетом преемственности с аналогичным планом 2009-2010 учебного года, с учетом федерального Базисного учебного плана для общеобразовательных учреждений ( приказ Минобразования России от 09.03.2004 года № 1312) и </w:t>
      </w:r>
    </w:p>
    <w:p>
      <w:pPr>
        <w:pStyle w:val="Style15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>В соответствии с действующим СанПИН 2.4.2. 2821- 10 « Санитарно-эпидемиологические требовании к условиям обучении в общеобразовательных учреждениях»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чебный план для классов коррекционно  – развивающего обучения разработан на основе Регионального Базисного  учебного плана и примерных учебных планов для образовательных учреждений Республики Башкортостан, реализующих программы  общего образования ( приложение к письму Министерства образования Республики Башкортостан от 08 августа 2011 года № 16-10/206) , разработанному с учетом федерального  Базисного учебного плана для общеобразовательных учреждений  и в соответствии с действующим СанПИН 2 .4.2. 2821- 10 « Санитарно эпидемиологические  требования  условиям обучения в общеобразовательных учреждениях»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Учебный план для  1-х, 2-х и 3А классов, реализующих образовательную программу «Школа Россиии» и для 3Б класса, реализующих программу «Школа-2100» составлены с учетом следующих федеральных документов: 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- Постановление Главного государственного санитарного врача РФ от 29.12.2010 г №189 «Об утверждении СанПин .4.2. 2821- 10 « Санитарно эпидемиологические  требования  условиям обучения в общеобразовательных учреждениях».</w:t>
      </w:r>
    </w:p>
    <w:p>
      <w:pPr>
        <w:pStyle w:val="Style15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  (приказ Министерства образования России (приказ МО и науки РФ  №373 от 06.10 2009 г зарегистрирован в Минюсте России 22.12.2009г ) </w:t>
      </w:r>
    </w:p>
    <w:p>
      <w:pPr>
        <w:pStyle w:val="Style15"/>
        <w:jc w:val="both"/>
        <w:rPr/>
      </w:pPr>
      <w:r>
        <w:rPr/>
        <w:t>-Основная образовательная программа начального общего образования МОБУ СОШ с. Железнодорожный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ы</w:t>
      </w:r>
    </w:p>
    <w:p>
      <w:pPr>
        <w:pStyle w:val="Style15"/>
        <w:numPr>
          <w:ilvl w:val="0"/>
          <w:numId w:val="1"/>
        </w:numPr>
        <w:spacing w:lineRule="auto" w:line="240"/>
        <w:ind w:left="1434" w:hanging="357"/>
        <w:rPr/>
      </w:pPr>
      <w:r>
        <w:rPr/>
        <w:t>Учебное время , отведенное в базисном плане для регионального ( национально – регионального компонента) используется для изучения башкирского языка как государственного, для изучения истории и культуры Башкортостана. Что составляет 11.6 % от общего нормативного времени, отводимого на освоении основных образовательных программ общего образования.</w:t>
      </w:r>
    </w:p>
    <w:p>
      <w:pPr>
        <w:pStyle w:val="Style15"/>
        <w:numPr>
          <w:ilvl w:val="0"/>
          <w:numId w:val="1"/>
        </w:numPr>
        <w:spacing w:lineRule="auto" w:line="240"/>
        <w:ind w:left="1434" w:hanging="357"/>
        <w:rPr/>
      </w:pPr>
      <w:r>
        <w:rPr/>
        <w:t>Образовательная область « Технология» представлена интегрированным курсом « Изобразительное искусство и художественный труд» в -2 классе (  2 часа); в 3- классе – « Технология» ( 2 часа) ; в 4 классе – « Технология» 2 часа.</w:t>
      </w:r>
    </w:p>
    <w:p>
      <w:pPr>
        <w:pStyle w:val="Style15"/>
        <w:numPr>
          <w:ilvl w:val="0"/>
          <w:numId w:val="1"/>
        </w:numPr>
        <w:spacing w:lineRule="auto" w:line="240"/>
        <w:ind w:left="1434" w:hanging="357"/>
        <w:rPr/>
      </w:pPr>
      <w:r>
        <w:rPr/>
        <w:t xml:space="preserve">Учебное время отведенное в базисном учебном плане для компонента образовательного учреждения составляет 12.6% от общего нормативного времени, отводимого на основе основных образовательных программ общего образования и используется следующим образом: </w:t>
      </w:r>
    </w:p>
    <w:p>
      <w:pPr>
        <w:pStyle w:val="Style15"/>
        <w:spacing w:lineRule="auto" w:line="240"/>
        <w:ind w:left="708" w:hanging="0"/>
        <w:rPr/>
      </w:pPr>
      <w:r>
        <w:rPr/>
        <w:t>1А класс – 3часа:</w:t>
      </w:r>
    </w:p>
    <w:p>
      <w:pPr>
        <w:pStyle w:val="Style15"/>
        <w:spacing w:lineRule="auto" w:line="240"/>
        <w:ind w:left="1416" w:hanging="0"/>
        <w:rPr/>
      </w:pPr>
      <w:r>
        <w:rPr>
          <w:rFonts w:cs="Calibri"/>
        </w:rPr>
        <w:t xml:space="preserve">   </w:t>
      </w:r>
      <w:r>
        <w:rPr/>
        <w:t xml:space="preserve">3 часа, отведенные на изучение родного языка, используется на изучении </w:t>
      </w:r>
    </w:p>
    <w:p>
      <w:pPr>
        <w:pStyle w:val="Style15"/>
        <w:spacing w:lineRule="auto" w:line="240"/>
        <w:ind w:left="1416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русского языка, как родного и башкирского, как родного; 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Обучение письму идет  параллельно с обучением чтению с учетом принципа координации устной письменной речи и поэтому на эти дисциплины отведены по 3 часа 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ИКТ применяется в качестве инструмента на уроках по всем дисциплинам . </w:t>
      </w:r>
    </w:p>
    <w:p>
      <w:pPr>
        <w:pStyle w:val="Style15"/>
        <w:spacing w:lineRule="auto" w:line="240"/>
        <w:rPr/>
      </w:pPr>
      <w:r>
        <w:rPr/>
        <w:t>Внеурочная деятельность организована за счет  кружковой работы: .</w:t>
      </w:r>
    </w:p>
    <w:p>
      <w:pPr>
        <w:pStyle w:val="Style15"/>
        <w:spacing w:lineRule="auto" w:line="240"/>
        <w:rPr/>
      </w:pPr>
      <w:r>
        <w:rPr>
          <w:b/>
        </w:rPr>
        <w:t>За  счет  школьного компонента вводятся</w:t>
      </w:r>
      <w:r>
        <w:rPr/>
        <w:t xml:space="preserve"> : 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 xml:space="preserve">1 класс – 3 часа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  <w:b/>
        </w:rPr>
        <w:t xml:space="preserve">                  </w:t>
      </w:r>
      <w:r>
        <w:rPr/>
        <w:t xml:space="preserve">3 часа. Отведенные на изучение родного языка, используется на изучение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русского   языка. как родного и башкирского, как родного  </w:t>
      </w:r>
    </w:p>
    <w:p>
      <w:pPr>
        <w:pStyle w:val="Style15"/>
        <w:spacing w:lineRule="auto" w:line="240"/>
        <w:ind w:left="708" w:hanging="0"/>
        <w:rPr/>
      </w:pPr>
      <w:r>
        <w:rPr/>
        <w:t>2 класс – 5 часов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</w:t>
      </w:r>
      <w:r>
        <w:rPr/>
        <w:t xml:space="preserve">2 часа. Отведенные на изучение родного языка, используется на изучение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русского   языка. как родного и башкирского, как родного 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</w:t>
      </w:r>
      <w:r>
        <w:rPr/>
        <w:t xml:space="preserve">1 час – башкирский язык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>1 час -  физкультура</w:t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</w:rPr>
        <w:t xml:space="preserve">               </w:t>
      </w:r>
      <w:r>
        <w:rPr/>
        <w:t>3 класс – 3 часа: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 xml:space="preserve">2 часа. отведенные на изучение родного языка, используется на изучение русского языка, как родного и башкирского, как родного. 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 xml:space="preserve">1 час – башкирский язык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>1 час -  физкультура</w:t>
      </w:r>
    </w:p>
    <w:p>
      <w:pPr>
        <w:pStyle w:val="Style15"/>
        <w:spacing w:lineRule="auto" w:line="240"/>
        <w:ind w:left="708" w:hanging="0"/>
        <w:rPr/>
      </w:pPr>
      <w:r>
        <w:rPr/>
        <w:t>В 3Б классе УМК «Школа 2100»   1-2 и 3А по УМК  «Планета знаний»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 </w:t>
      </w:r>
    </w:p>
    <w:p>
      <w:pPr>
        <w:pStyle w:val="Style15"/>
        <w:spacing w:lineRule="auto" w:line="240"/>
        <w:ind w:left="708" w:hanging="0"/>
        <w:rPr/>
      </w:pPr>
      <w:r>
        <w:rPr/>
        <w:t>4 класс  УМК «Планета знаний»– 2часа: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 xml:space="preserve">2 часа, отведенные на изучение родного языка, используется на изучение русского зыка. как родного и башкирского. как родного. 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</w:t>
      </w:r>
      <w:r>
        <w:rPr/>
        <w:t xml:space="preserve">2 часа башкирский язык </w:t>
      </w:r>
    </w:p>
    <w:p>
      <w:pPr>
        <w:pStyle w:val="Style15"/>
        <w:spacing w:lineRule="auto" w:line="240"/>
        <w:ind w:left="708" w:hanging="0"/>
        <w:rPr/>
      </w:pPr>
      <w:r>
        <w:rPr>
          <w:rFonts w:cs="Calibri"/>
        </w:rPr>
        <w:t xml:space="preserve">                   </w:t>
      </w:r>
      <w:r>
        <w:rPr/>
        <w:t>1 час ИКБ</w:t>
      </w:r>
    </w:p>
    <w:p>
      <w:pPr>
        <w:pStyle w:val="Style15"/>
        <w:spacing w:lineRule="auto" w:line="240"/>
        <w:ind w:left="708" w:hanging="0"/>
        <w:rPr/>
      </w:pPr>
      <w:r>
        <w:rPr/>
      </w:r>
    </w:p>
    <w:p>
      <w:pPr>
        <w:pStyle w:val="Style15"/>
        <w:spacing w:lineRule="auto" w:line="240"/>
        <w:ind w:left="708" w:hanging="0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 xml:space="preserve">1-4 классы коррекционно – развивающего  обучения: </w:t>
      </w:r>
    </w:p>
    <w:p>
      <w:pPr>
        <w:pStyle w:val="Style15"/>
        <w:spacing w:lineRule="auto" w:line="240"/>
        <w:ind w:left="708" w:hanging="0"/>
        <w:rPr/>
      </w:pPr>
      <w:r>
        <w:rPr/>
        <w:t xml:space="preserve">1. Специфический коррекционный курс «Ознокомление с окружающим миром и развитие речи» вводится в 1 и 2 классах вместо курса «Окружающий мир». </w:t>
      </w:r>
    </w:p>
    <w:p>
      <w:pPr>
        <w:pStyle w:val="Style15"/>
        <w:spacing w:lineRule="auto" w:line="240"/>
        <w:ind w:left="708" w:hanging="0"/>
        <w:rPr/>
      </w:pPr>
      <w:r>
        <w:rPr/>
        <w:t>2. В БУП начального образования в зависимости от состава обучающихся возможно включение часов на учебный предмет  «Речь и культура общения»</w:t>
      </w:r>
    </w:p>
    <w:p>
      <w:pPr>
        <w:pStyle w:val="Style15"/>
        <w:spacing w:lineRule="auto" w:line="240"/>
        <w:ind w:left="708" w:hanging="0"/>
        <w:rPr/>
      </w:pPr>
      <w:r>
        <w:rPr/>
      </w:r>
    </w:p>
    <w:p>
      <w:pPr>
        <w:pStyle w:val="Style15"/>
        <w:spacing w:lineRule="auto" w:line="240"/>
        <w:ind w:left="708" w:hanging="0"/>
        <w:rPr/>
      </w:pPr>
      <w:r>
        <w:rPr/>
        <w:t>3.Учебное время. отведенное в базисном учебном плане на :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            </w:t>
      </w:r>
      <w:r>
        <w:rPr/>
        <w:t>Региональный компонент  во 2 классе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                        </w:t>
      </w:r>
      <w:r>
        <w:rPr/>
        <w:t xml:space="preserve">1 час  на ИКБ 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2 часа на башкирский государственный язык   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</w:t>
      </w:r>
      <w:r>
        <w:rPr/>
        <w:t>4. Компонент образовательного учреждения: в 1-2 классах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                </w:t>
      </w:r>
      <w:r>
        <w:rPr/>
        <w:t>1 час – Речь и культура общения</w:t>
      </w:r>
    </w:p>
    <w:p>
      <w:pPr>
        <w:pStyle w:val="Style15"/>
        <w:spacing w:lineRule="auto" w:line="240"/>
        <w:ind w:left="360" w:hanging="0"/>
        <w:rPr/>
      </w:pPr>
      <w:r>
        <w:rPr/>
      </w:r>
    </w:p>
    <w:p>
      <w:pPr>
        <w:pStyle w:val="Style15"/>
        <w:spacing w:lineRule="auto" w:line="240"/>
        <w:ind w:left="360" w:hanging="0"/>
        <w:rPr/>
      </w:pPr>
      <w:r>
        <w:rPr/>
        <w:t xml:space="preserve">Обязательные групповые и индивидуальные коррекционные занятия:  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</w:t>
      </w:r>
      <w:r>
        <w:rPr/>
        <w:t xml:space="preserve">В 1-2 классах   по 1 часу – русский язык </w:t>
      </w:r>
    </w:p>
    <w:p>
      <w:pPr>
        <w:pStyle w:val="Style15"/>
        <w:spacing w:lineRule="auto" w:line="240"/>
        <w:ind w:left="360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- информатика во 2 Б кл</w:t>
      </w:r>
    </w:p>
    <w:p>
      <w:pPr>
        <w:pStyle w:val="Style15"/>
        <w:ind w:left="0" w:hanging="0"/>
        <w:rPr>
          <w:b/>
          <w:b/>
        </w:rPr>
      </w:pPr>
      <w:r>
        <w:rPr>
          <w:rFonts w:cs="Calibri"/>
        </w:rPr>
        <w:t xml:space="preserve">                            </w:t>
      </w:r>
      <w:r>
        <w:rPr>
          <w:b/>
          <w:sz w:val="24"/>
          <w:szCs w:val="24"/>
        </w:rPr>
        <w:t>5-9 классы</w:t>
      </w:r>
    </w:p>
    <w:p>
      <w:pPr>
        <w:pStyle w:val="Style15"/>
        <w:numPr>
          <w:ilvl w:val="0"/>
          <w:numId w:val="5"/>
        </w:numPr>
        <w:rPr/>
      </w:pPr>
      <w:r>
        <w:rPr/>
        <w:t>На основе рекомендации Министерства Республики Башкортостан ( исх № 04-05/272 от 16.08.2010 г. часы учебного предмета « Искусство» в 8-9 классах используется  для преподавания интегрированного учебного предмета « Изобразительное искусство с элементами черчения». Необходимость изучения  основ черчения и графики диктуется тем, что на уроках черчения у учащихся активно  развиваются  инновационные и технические способности., пространственное мышление, воображение. Они ориентирует учащихся на приобретение инженерно – технических специальностей в учреждениях начального. среднего  и высшего профессионального образования Республики Башкортостан.</w:t>
      </w:r>
    </w:p>
    <w:p>
      <w:pPr>
        <w:pStyle w:val="Style15"/>
        <w:numPr>
          <w:ilvl w:val="0"/>
          <w:numId w:val="5"/>
        </w:numPr>
        <w:rPr/>
      </w:pPr>
      <w:r>
        <w:rPr/>
        <w:t>Учебное время, отведенное в базисном плане для регионального ( национально – регионального компонента) используется для изучения башкирского языка как государственного и для изучения истории и культуры Башкортостана, что составляет 10 %  от общего нормативного времени, отводимого на освоение основных образовательных программ общего образования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Учебное время отведенное в базисном учебном плане для компонента образовательного учреждения составляет 11 % от общего нормативного времени,  отводимого на освоение образовательных программ общего образования и используется следующим образом: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</w:t>
      </w:r>
      <w:r>
        <w:rPr/>
        <w:t>5 класс – 3 часа: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</w:t>
      </w:r>
      <w:r>
        <w:rPr/>
        <w:t xml:space="preserve">3 часа, отведенные на изучение родного языка, используется на изучение       русского языка  как родного и башкирского как родного; </w:t>
      </w:r>
    </w:p>
    <w:p>
      <w:pPr>
        <w:pStyle w:val="Style15"/>
        <w:ind w:left="927" w:hanging="0"/>
        <w:rPr/>
      </w:pPr>
      <w:r>
        <w:rPr/>
        <w:t xml:space="preserve">5 класс -  5 часов 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</w:t>
      </w:r>
      <w:r>
        <w:rPr/>
        <w:t>1 час – информатика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</w:t>
      </w:r>
      <w:r>
        <w:rPr/>
        <w:t>1 час –  русский язык;</w:t>
      </w:r>
    </w:p>
    <w:p>
      <w:pPr>
        <w:pStyle w:val="Style15"/>
        <w:ind w:left="1416" w:hanging="423"/>
        <w:rPr/>
      </w:pPr>
      <w:r>
        <w:rPr>
          <w:rFonts w:cs="Calibri"/>
        </w:rPr>
        <w:t xml:space="preserve">             </w:t>
      </w:r>
      <w:r>
        <w:rPr/>
        <w:t>3 часа, отведенные на изучение родного языка, используется на изучение  русского языка как родного и башкирского как родного;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/>
      </w:pPr>
      <w:r>
        <w:rPr/>
        <w:t>6 класс – 5 час: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</w:t>
      </w:r>
      <w:r>
        <w:rPr/>
        <w:t>1 час – информатика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</w:t>
      </w:r>
      <w:r>
        <w:rPr/>
        <w:t>1 час – биология;</w:t>
      </w:r>
    </w:p>
    <w:p>
      <w:pPr>
        <w:pStyle w:val="Style15"/>
        <w:ind w:left="1416" w:hanging="423"/>
        <w:rPr/>
      </w:pPr>
      <w:r>
        <w:rPr>
          <w:rFonts w:cs="Calibri"/>
        </w:rPr>
        <w:t xml:space="preserve">             </w:t>
      </w:r>
      <w:r>
        <w:rPr/>
        <w:t>3 часа, отведенные на изучение родного языка, используется на изучение  русского языка как родного и башкирского как родного;</w:t>
      </w:r>
    </w:p>
    <w:p>
      <w:pPr>
        <w:pStyle w:val="Style15"/>
        <w:ind w:left="927" w:hanging="0"/>
        <w:rPr/>
      </w:pPr>
      <w:r>
        <w:rPr/>
        <w:t xml:space="preserve">7 класс – 3 часа. 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    </w:t>
      </w:r>
      <w:r>
        <w:rPr/>
        <w:t xml:space="preserve">2 часа - отведенные на изучение родного языка  используется на изучение русского языка как родного и башкирского как родного; 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   </w:t>
      </w:r>
      <w:r>
        <w:rPr/>
        <w:t>1 час – на информатику</w:t>
      </w:r>
    </w:p>
    <w:p>
      <w:pPr>
        <w:pStyle w:val="Style15"/>
        <w:ind w:left="927" w:hanging="0"/>
        <w:rPr/>
      </w:pPr>
      <w:r>
        <w:rPr/>
        <w:t xml:space="preserve">8 класс – 2 часа 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          </w:t>
      </w:r>
      <w:r>
        <w:rPr/>
        <w:t>2 часа - отведенные на изучение родного языка, используется на изучение русского языка как родного и башкирского как родного;</w:t>
      </w:r>
    </w:p>
    <w:p>
      <w:pPr>
        <w:pStyle w:val="Style15"/>
        <w:ind w:left="927" w:hanging="0"/>
        <w:rPr/>
      </w:pPr>
      <w:r>
        <w:rPr/>
        <w:t>9 класс – 3 часа;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</w:t>
      </w:r>
      <w:r>
        <w:rPr/>
        <w:t>2 часа, отведенные на изучение родного языка, используется на изучение русского языка  как родного и башкирского как родного;</w:t>
      </w:r>
    </w:p>
    <w:p>
      <w:pPr>
        <w:pStyle w:val="Style15"/>
        <w:ind w:left="927" w:hanging="0"/>
        <w:rPr/>
      </w:pPr>
      <w:r>
        <w:rPr>
          <w:rFonts w:cs="Calibri"/>
        </w:rPr>
        <w:t xml:space="preserve">       </w:t>
      </w:r>
      <w:r>
        <w:rPr/>
        <w:t>1 час – для организации предпрофильного  курса « Основы социально – экономической географии Башкортостана»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jc w:val="center"/>
        <w:rPr/>
      </w:pPr>
      <w:r>
        <w:rPr/>
        <w:t>5-9 классы коррекционно – развивающего обуч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ебное время , отведенное в базисном  плане для регионального ( национально – регионального компонента) используется для изучения башкирского языка как государственного, для организации  и для изучения истории и культуры Башкортостана, что составляет 10.7 % от общего  нормативного времени, отводимого но освоение основных образовательных программ общего образ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снове рекомендации Министерства Республики Башкортостан ( исх № 04-05/272 от 16.08.2010 г.) часы учебного предмета « Искусство» в 8-9 классах используется  для преподавания интегрированного учебного предмета                        « Изобразительное искусство с элементами черчения». Необходимость изучения  основ черчения и графики диктуется тем, что на уроках черчения у учащихся активно  развиваются  инновационные и технические способности, пространственное мышление, воображение. Они ориентирует учащихся на приобретение инженерно – технических специальностей в учреждениях начального. среднего  и высшего профессионального образования Республики Башкортостан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 счет   школьного компонента вводятся следующие предметы: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5 класс     2час - Речь  и общение 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</w:t>
      </w:r>
      <w:r>
        <w:rPr/>
        <w:t>1 час - математика</w:t>
      </w:r>
    </w:p>
    <w:p>
      <w:pPr>
        <w:pStyle w:val="Style15"/>
        <w:ind w:left="1428" w:hanging="0"/>
        <w:jc w:val="both"/>
        <w:rPr/>
      </w:pPr>
      <w:r>
        <w:rPr/>
        <w:t>6 класс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1 час –   обществознание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1 час -  Музыки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1 час –Речь  и общение </w:t>
      </w:r>
    </w:p>
    <w:p>
      <w:pPr>
        <w:pStyle w:val="Style15"/>
        <w:ind w:left="1428" w:hanging="0"/>
        <w:jc w:val="both"/>
        <w:rPr/>
      </w:pPr>
      <w:r>
        <w:rPr/>
        <w:t xml:space="preserve">7 класс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1 час –   обществознание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1 час -  Музыки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1 час –Речь  и общение </w:t>
      </w:r>
    </w:p>
    <w:p>
      <w:pPr>
        <w:pStyle w:val="Style15"/>
        <w:ind w:left="1428" w:hanging="0"/>
        <w:jc w:val="both"/>
        <w:rPr/>
      </w:pPr>
      <w:r>
        <w:rPr/>
        <w:t xml:space="preserve">8 класс  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</w:t>
      </w:r>
      <w:r>
        <w:rPr/>
        <w:t>1час -  математика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1 час –Речь  и общение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 xml:space="preserve">1 час – русский язык </w:t>
      </w:r>
    </w:p>
    <w:p>
      <w:pPr>
        <w:pStyle w:val="Style15"/>
        <w:ind w:left="1428" w:hanging="0"/>
        <w:jc w:val="both"/>
        <w:rPr/>
      </w:pPr>
      <w:r>
        <w:rPr/>
        <w:t xml:space="preserve">9 класс    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1 час – математика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1 час – русский язык </w:t>
      </w:r>
    </w:p>
    <w:p>
      <w:pPr>
        <w:pStyle w:val="Style15"/>
        <w:ind w:left="1428" w:hanging="0"/>
        <w:jc w:val="both"/>
        <w:rPr/>
      </w:pPr>
      <w:r>
        <w:rPr/>
        <w:t xml:space="preserve">4. За счет  групповых и нндивидуальных занятий: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</w:t>
      </w:r>
      <w:r>
        <w:rPr/>
        <w:t>По 1 часу по русскому языку в 8Б и 9Б классах</w:t>
      </w:r>
    </w:p>
    <w:p>
      <w:pPr>
        <w:pStyle w:val="Style15"/>
        <w:ind w:left="0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>10-11 классы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 xml:space="preserve">1.Учебное время отведенное в базисном плане для регионального ( национального компонента) используется   для изучения русского языка как родного и башкирского как родного р </w:t>
      </w:r>
    </w:p>
    <w:p>
      <w:pPr>
        <w:pStyle w:val="Style15"/>
        <w:ind w:left="1068" w:hanging="0"/>
        <w:rPr/>
      </w:pPr>
      <w:r>
        <w:rPr/>
        <w:t xml:space="preserve">2. С целью углубленного изучения родного языка в 10-11 . на предмет  Родной зык и литература»  2 часа и 1 час на изучение башкирского  языка как государственного. </w:t>
      </w:r>
    </w:p>
    <w:p>
      <w:pPr>
        <w:pStyle w:val="Style15"/>
        <w:ind w:left="1068" w:hanging="0"/>
        <w:rPr/>
      </w:pPr>
      <w:r>
        <w:rPr/>
        <w:t xml:space="preserve">3.Учебное время, отведенное в базисном учебном плане для компонента образовательного учреждения ( на элективные учебные предметы. учебные практики, проекты, исследовательскую деятельность) используется для изучения следующих элективных курсов:        </w:t>
      </w:r>
    </w:p>
    <w:p>
      <w:pPr>
        <w:pStyle w:val="Style15"/>
        <w:ind w:left="1068" w:hanging="0"/>
        <w:rPr/>
      </w:pPr>
      <w:r>
        <w:rPr>
          <w:rFonts w:cs="Calibri"/>
        </w:rPr>
        <w:t xml:space="preserve">                           </w:t>
      </w:r>
      <w:r>
        <w:rPr/>
        <w:t>10 класс – 4час: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1  час  - Избранные вопросы математики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1 час –«Методы  решения физических задач»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1 ч- –« Комплексный анализ текста»;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1ч  час – «Основы предпринимательства»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0,5 ч – Прикладное черчение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0,5 – Решение задач по генетике</w:t>
      </w:r>
    </w:p>
    <w:p>
      <w:pPr>
        <w:pStyle w:val="Style15"/>
        <w:ind w:left="1428" w:hanging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</w:t>
      </w:r>
      <w:r>
        <w:rPr/>
        <w:t>11 класс -4 часа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1  час –« Комплексный анализ текста»;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1 час –  Избранные вопросы математики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1  час –«Методы  решения физических задач»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1 час – «Основы предпринимательства»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0,5 час -  Основы правовой культуры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0,5 – Решение задач по генетик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езерв часов оставшиеся после формирования федерального компонента использованы  для увеличения количества часов, отведенных на преподавание базовых и предметов по выбору федерального компонента: </w:t>
      </w:r>
    </w:p>
    <w:p>
      <w:pPr>
        <w:pStyle w:val="Style15"/>
        <w:ind w:left="1428" w:hanging="0"/>
        <w:jc w:val="both"/>
        <w:rPr/>
      </w:pPr>
      <w:r>
        <w:rPr/>
        <w:t xml:space="preserve">В 10 классе добавлены                     1 час – по русскому языку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/>
        <w:t>1час-      по    химии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1 час-     по  биологии </w:t>
      </w:r>
    </w:p>
    <w:p>
      <w:pPr>
        <w:pStyle w:val="Style15"/>
        <w:ind w:left="1428" w:hanging="0"/>
        <w:jc w:val="both"/>
        <w:rPr/>
      </w:pPr>
      <w:r>
        <w:rPr/>
      </w:r>
    </w:p>
    <w:p>
      <w:pPr>
        <w:pStyle w:val="Style15"/>
        <w:ind w:left="1428" w:hanging="0"/>
        <w:jc w:val="both"/>
        <w:rPr/>
      </w:pPr>
      <w:r>
        <w:rPr/>
        <w:t xml:space="preserve">В 11 классе  добавлены                     1 час – по русскому  язык у  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/>
        <w:t>1час-      по    химии</w:t>
      </w:r>
    </w:p>
    <w:p>
      <w:pPr>
        <w:pStyle w:val="Style15"/>
        <w:ind w:left="1428" w:hanging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1 час-     по   биологии  </w:t>
      </w:r>
    </w:p>
    <w:p>
      <w:pPr>
        <w:pStyle w:val="Style15"/>
        <w:ind w:left="1428" w:hanging="0"/>
        <w:jc w:val="both"/>
        <w:rPr/>
      </w:pPr>
      <w:r>
        <w:rPr/>
        <w:t xml:space="preserve">5. В 10 классе ОБЖ и В 11 классе технология изучаются по 2 часовой программе(всего 70 часов) согласно вариативной части БУП6.По математике выделяются 3 часа на алгебру и начала анализа и 1 час на геометрию в неделю в 10-ом и 11-ом класс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927" w:hanging="0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927" w:hanging="0"/>
        <w:jc w:val="center"/>
        <w:rPr/>
      </w:pPr>
      <w:r>
        <w:rPr/>
      </w:r>
    </w:p>
    <w:p>
      <w:pPr>
        <w:pStyle w:val="Style15"/>
        <w:ind w:left="927" w:hanging="0"/>
        <w:jc w:val="center"/>
        <w:rPr/>
      </w:pPr>
      <w:r>
        <w:rPr/>
      </w:r>
    </w:p>
    <w:p>
      <w:pPr>
        <w:pStyle w:val="Style15"/>
        <w:spacing w:before="0" w:after="200"/>
        <w:ind w:left="927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9:00Z</dcterms:created>
  <dc:creator>Admin</dc:creator>
  <dc:description/>
  <dc:language>en-US</dc:language>
  <cp:lastModifiedBy>Леонид Григорьев</cp:lastModifiedBy>
  <cp:lastPrinted>2013-09-12T07:20:00Z</cp:lastPrinted>
  <dcterms:modified xsi:type="dcterms:W3CDTF">2013-12-03T14:59:00Z</dcterms:modified>
  <cp:revision>2</cp:revision>
  <dc:subject/>
  <dc:title/>
</cp:coreProperties>
</file>