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ново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03.2011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7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и утверждение программы духовно-нравственного развития, воспитания обучающихся на ступени Н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екта  программы формирования культуры здорового и безопасного образа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 руководителя МО начальных классов Тимофееву Ю. В., которая  изложила программу  духовно-нравственного развития, воспитания обучающихся на ступени НОО с внесёнными дополн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 слушали  учителя  начальных классов Васючкову А. Ф..,   которая рассказала  о главных моментах программы формирования культуры здорового и безопасного образа жизни обучающихся в соответствии с определением ФГ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стратегии воспитания культуры здорового и безопасного образа жизни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– необходимый и обязательный компонент здоровьесберегающей работы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духовно-нравственного развития, воспитания обучающихся на ступени Н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за основу проект программы формирования культуры здорового и безопасн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оект программы формирования культуры здорового и безопасного образа жизни, внести необходимые изменения и дополнения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седатель:                 / Г. Х. Батыршин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:                        / Ю. В. Тимофеев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10</dc:creator>
  <dc:description/>
  <cp:keywords/>
  <dc:language>en-US</dc:language>
  <cp:lastModifiedBy>Admin</cp:lastModifiedBy>
  <dcterms:modified xsi:type="dcterms:W3CDTF">2011-08-10T10:07:00Z</dcterms:modified>
  <cp:revision>8</cp:revision>
  <dc:subject/>
  <dc:title/>
</cp:coreProperties>
</file>